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95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U skladu sa Zakonom o privrednim društvima, a na zahtev privremenog zastupnika kapitala od 27.03.2011.godine, Upravni odbor </w:t>
      </w:r>
      <w:r>
        <w:rPr>
          <w:rFonts w:cs="Arial" w:ascii="Arial" w:hAnsi="Arial"/>
          <w:b/>
          <w:sz w:val="22"/>
          <w:szCs w:val="22"/>
          <w:lang w:val="sr-Latn-CS"/>
        </w:rPr>
        <w:t>ZAVOD ZA SUDSKA VEŠTAČENJA AD</w:t>
      </w:r>
      <w:r>
        <w:rPr>
          <w:rFonts w:cs="Arial" w:ascii="Arial" w:hAnsi="Arial"/>
          <w:sz w:val="22"/>
          <w:szCs w:val="22"/>
          <w:lang w:val="sr-Latn-CS"/>
        </w:rPr>
        <w:t xml:space="preserve">, Novi Sad, Braće Ribnikar 6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OZIV ZA VANREDNU SKUPŠTINU AKCION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oja će biti održana dana 15.04.2011. godine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  <w:lang w:val="sr-Latn-CS"/>
        </w:rPr>
        <w:t xml:space="preserve"> na adresi Preradovićeva br.7, u </w:t>
      </w:r>
      <w:bookmarkEnd w:id="0"/>
      <w:bookmarkEnd w:id="1"/>
      <w:r>
        <w:rPr>
          <w:rFonts w:cs="Arial" w:ascii="Arial" w:hAnsi="Arial"/>
          <w:sz w:val="22"/>
          <w:szCs w:val="22"/>
          <w:lang w:val="sr-Latn-CS"/>
        </w:rPr>
        <w:t>Petrovaradinu sa početkom u 10.00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gistracija učesnika Skupštine akcionara traje od 09.00 do 09.45 časo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 N E V N I   R E D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 - Prethodni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zrešenje i izbor Predsednika Skupštine akcionar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zapisničara i dva overivača zapisnik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bor komisije za glasanj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I - Redovan postupak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predloženog dnevnog red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svajanje zapisnika sa prethodne sednice Skupštine akciona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Donošenje odluke o izmenama i dopunama Ugovora o promeni oblika organizovanj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 izboru članova Upravnog odbo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onošenje odluke o razrešenju Internog reviz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onošenje odluke o izboru članova nadzornog odb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zno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n kada se utvrđuju akcionari je 04.04.2011.godin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ju se lica koja imaju pravo učešća u radu Skupštine akcionara da ponesu važeću ličnu kartu, a punomoćnici akcionara, punomoćje kojim su ovlašćeni za zastupanje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nomoćja se moraju dostaviti na adresu privrednog društva najkasnije 5 dana pre održavanja Skupštine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</w:rPr>
        <w:t>Materijali za Skup</w:t>
      </w:r>
      <w:r>
        <w:rPr>
          <w:rFonts w:cs="Arial" w:ascii="Arial" w:hAnsi="Arial"/>
          <w:sz w:val="22"/>
          <w:szCs w:val="22"/>
          <w:lang w:val="sr-Latn-CS"/>
        </w:rPr>
        <w:t>štinu se mogu pogledati svakog radnog dana u odeljenju društva u Petrovaradinu,ul. Preradovićeva br.7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Predsednik Upravnog odbo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Mirjana Srijemac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29-03-2011 Novi Sad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620" w:gutter="0" w:header="0" w:top="54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26:00Z</dcterms:created>
  <dc:creator>NS Invest</dc:creator>
  <dc:description/>
  <cp:keywords/>
  <dc:language>en-US</dc:language>
  <cp:lastModifiedBy>marko.jankovic</cp:lastModifiedBy>
  <cp:lastPrinted>2011-03-29T12:20:00Z</cp:lastPrinted>
  <dcterms:modified xsi:type="dcterms:W3CDTF">2011-05-20T08:26:00Z</dcterms:modified>
  <cp:revision>2</cp:revision>
  <dc:subject/>
  <dc:title> </dc:title>
</cp:coreProperties>
</file>