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i drugih finansijskih instrumenata      ( „Sl. glasnik RS“ br. 47/2006 ) i člana 5. Pravilnika o sadržini i načinu izveštavanja javnih društava i obaveštavanju o posedovanju akcija sa pravom glasa ( „Sl. glasnik RS“ br. 47/2006), uprava akcionar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ZJAVU O ŠESTOMESEČNOM PLANU POSLOVANJA AKCIONARSKOG 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DRUŠTVA ZA DRUGO POLUGODIŠTE 2008.GODINE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1. Poslovno ime, sedište i adresa, matični broj i pib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</w:t>
      </w:r>
      <w:r>
        <w:rPr/>
        <w:t xml:space="preserve">A.D.“ZLATIBOR STANDARD“ Užice, Nemanjina broj 106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B:17184571      PIB:1021509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eb site i e-mail adr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roj i datum Rešenja o upisu u registar privrednih subjekat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.32575/2005, 16.06.200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elatno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5510-kan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arić Dragomir-predsedni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arić Stanko -   čl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arić Branko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lanom poslovanja za drugo polugodište 2008.godine,predviđen je prihod od prodaje    proizvoda robe i pružanja  usluga na domaćem i inostranom tržištu u iznosu od 6.200.000,00 dinara.</w:t>
      </w:r>
    </w:p>
    <w:p>
      <w:pPr>
        <w:pStyle w:val="Normal"/>
        <w:jc w:val="both"/>
        <w:rPr/>
      </w:pPr>
      <w:r>
        <w:rPr/>
        <w:t>U periodu od 01.01.-30.06.2008.godine eksproprisano je zemljište površine 188m2 i na nekretnine od 82m2 uz novčanu naknadu.</w:t>
      </w:r>
    </w:p>
    <w:p>
      <w:pPr>
        <w:pStyle w:val="Normal"/>
        <w:jc w:val="both"/>
        <w:rPr/>
      </w:pPr>
      <w:r>
        <w:rPr/>
        <w:t>Ukupan prihod za prvo polugodište 2008.godine iznosi 19.165.329,66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imerak ove izjave objavljuje se u dnevnom listu koji se disribuira na celoj teritoriji Republike Srbije, istovremeno dostavlja Komisiji za hartije od vrednosti, organizovanom tržištu na koje su uključene akcije društva i dostupan je na sajtu  </w:t>
      </w:r>
      <w:r>
        <w:rPr>
          <w:u w:val="single"/>
        </w:rPr>
        <w:t>www.cnb.co.yu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ce,10.11.2008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Žarić Dragomi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1:00Z</dcterms:created>
  <dc:creator> </dc:creator>
  <dc:description/>
  <cp:keywords/>
  <dc:language>en-US</dc:language>
  <cp:lastModifiedBy> </cp:lastModifiedBy>
  <dcterms:modified xsi:type="dcterms:W3CDTF">2008-11-11T11:15:00Z</dcterms:modified>
  <cp:revision>1</cp:revision>
  <dc:subject/>
  <dc:title>Na osnovu člana 67</dc:title>
</cp:coreProperties>
</file>