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>И З В О Д</w:t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>Одлука из записника са Скупштине акционара АД “Златибор Стандард“ одржане 20.6.2009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У складу са одредбама чл.64.Закона о тржишту хатија од вредности и других финансијсјских инструмената  (Сл.гл.47/2006) и чл.6. и 7. Правилника о садржини и начину извештавања јавних друштава и обавештавању о поседованју акција с правом гласа  (Сл.гл.РСбр.100/2006 и 116/2006), Управни одбор привредног друштва                                         АД „Златибор Стандард“ Ужице, Немањина 106,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Управни одбор привредног друштва обавештава да је Скупштина акционара на седници одржаној 20.6.2009. г. у Ужицу донеле следеће одлуке:</w:t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1.Одлука о избору председника Скупштине, записничара, 2 оверивача записникаи и 2 члана комисије за гласанје</w:t>
      </w:r>
    </w:p>
    <w:p>
      <w:pPr>
        <w:pStyle w:val="Normal"/>
        <w:ind w:left="-540" w:right="-360" w:hanging="0"/>
        <w:jc w:val="both"/>
        <w:rPr/>
      </w:pPr>
      <w:r>
        <w:rPr>
          <w:lang w:val="sr-CS"/>
        </w:rPr>
        <w:t>2.одлука о усвајању записника са претходне скупштине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3.одлука о усвајању финансијског извештаја за пословну 2008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4.одлука о усвајању извештаја ревизора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5.одлука о расподели добити остварене  у пословној 2008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6.одлука о усвајању извештаја управног одбора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7.одлука о избору ревизора за пословну 2009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8.одлука о утврђиванју листе акционара на дан 11.5.2009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right="-360" w:hanging="0"/>
        <w:jc w:val="center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3600" w:right="-360" w:hanging="0"/>
        <w:jc w:val="center"/>
        <w:rPr>
          <w:lang w:val="sr-CS"/>
        </w:rPr>
      </w:pPr>
      <w:r>
        <w:rPr>
          <w:lang w:val="sr-CS"/>
        </w:rPr>
        <w:t>Драгомир Жар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3:00Z</dcterms:created>
  <dc:creator>Vlada</dc:creator>
  <dc:description/>
  <cp:keywords/>
  <dc:language>en-US</dc:language>
  <cp:lastModifiedBy>Vlada</cp:lastModifiedBy>
  <dcterms:modified xsi:type="dcterms:W3CDTF">2009-07-13T09:11:00Z</dcterms:modified>
  <cp:revision>1</cp:revision>
  <dc:subject/>
  <dc:title>И З В О Д</dc:title>
</cp:coreProperties>
</file>