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A.D „ZLATIBOR STANDARD“ Užice, il. Nemanjina br. 106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O G L A Š A V A </w:t>
      </w:r>
    </w:p>
    <w:p>
      <w:pPr>
        <w:pStyle w:val="Normal"/>
        <w:tabs>
          <w:tab w:val="clear" w:pos="708"/>
          <w:tab w:val="left" w:pos="-540" w:leader="none"/>
        </w:tabs>
        <w:jc w:val="center"/>
        <w:rPr/>
      </w:pPr>
      <w:r>
        <w:rPr/>
        <w:t>Redovnu Skupštinu akcionara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>Na osnovu čl.281.Zakona o privrednim društvima i čl.44.Statuta Akcionarskog društva „Zlatibor Standard“ Užice, zakazuje redovnu Skupštinu akcionara AD „Zlatibor Standard“ Užice, koja će se održati dana 11.06.2010.g. sa početkom u 9,30č.u prostorijama društva u Užicu, ul. Nemanjina 106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aranje sednice Skupštine ad „Zlatibor Standard“ Užice, utvrđivanje kvorumai izbor radnih tela Skupštine, zapisničara, 2 overivačazapisnika i komisije za glas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sednice skupštine održane dana 26.06.2009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enje finasijskog izveštajao poslovanju AD „Zlatibor Standard“ Užice za poslovnu 2009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revizorao reviziji finansijskih izveštaja AD „Zlatibor Standard“ Užiceza poslovnu 2009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predloga odluke o rasporedu dobiti ostvarene iz redovnog poslovanja za poslovnu 2009.g. god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o radu Upravnog odboraza poslovnu 2009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AD „Zlatibor Standard“ za 2010.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 utvrđivanja liste akcionara je 10.5.2010.g.</w:t>
      </w:r>
    </w:p>
    <w:p>
      <w:pPr>
        <w:pStyle w:val="Normal"/>
        <w:jc w:val="both"/>
        <w:rPr/>
      </w:pPr>
      <w:r>
        <w:rPr/>
        <w:t>NAPOMENA: Uvid u materijale za ovu sednicu Skupštine akcionara svi akcionari mogu izvršiti u prostorijama društva u vremenu od 8-14.č. svakog radnog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Presednik Upravnog odbora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AD „Zlatibor Standard“ Užice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Dragomir Žarić</w:t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72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46:00Z</dcterms:created>
  <dc:creator>R1</dc:creator>
  <dc:description/>
  <cp:keywords/>
  <dc:language>en-US</dc:language>
  <cp:lastModifiedBy>R1</cp:lastModifiedBy>
  <dcterms:modified xsi:type="dcterms:W3CDTF">2010-05-31T09:23:00Z</dcterms:modified>
  <cp:revision>5</cp:revision>
  <dc:subject/>
  <dc:title>HEM</dc:title>
</cp:coreProperties>
</file>