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  <w:t>У складу са одредбама чл.64.Закона о тржишту хатија од вредности и других финансијсјских инструмената  (Сл.гл.47/2006) и чл.6. и 7. Правилника о садржини и начину извештавања јавних друштава и обавештавању о поседованју акција с правом гласа  (Сл.гл.РСбр.100/2006 и 116/2006), Управни одбор привредног друштва                                         АД „Златибор Стандард“ Ужице, Немањина 106,</w:t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360" w:hanging="0"/>
        <w:jc w:val="center"/>
        <w:rPr>
          <w:lang w:val="sr-CS"/>
        </w:rPr>
      </w:pPr>
      <w:r>
        <w:rPr>
          <w:lang w:val="sr-CS"/>
        </w:rPr>
        <w:t>О Б Ј А В Љ У Ј Е</w:t>
      </w:r>
    </w:p>
    <w:p>
      <w:pPr>
        <w:pStyle w:val="Normal"/>
        <w:ind w:left="-540" w:right="-360" w:hanging="0"/>
        <w:jc w:val="center"/>
        <w:rPr>
          <w:lang w:val="sr-Latn-CS"/>
        </w:rPr>
      </w:pPr>
      <w:r>
        <w:rPr>
          <w:lang w:val="sr-CS"/>
        </w:rPr>
        <w:t>ИЗВЕШТАЈ О БИТНОМ ДОГАЂАЈУ</w:t>
      </w:r>
    </w:p>
    <w:p>
      <w:pPr>
        <w:pStyle w:val="Normal"/>
        <w:ind w:left="-540" w:right="-360" w:hanging="0"/>
        <w:jc w:val="center"/>
        <w:rPr/>
      </w:pPr>
      <w:r>
        <w:rPr>
          <w:lang w:val="sr-Latn-CS"/>
        </w:rPr>
        <w:t>(o</w:t>
      </w:r>
      <w:r>
        <w:rPr>
          <w:lang w:val="sr-CS"/>
        </w:rPr>
        <w:t>држаној годишњој Скупштини акцинара)</w:t>
      </w:r>
    </w:p>
    <w:p>
      <w:pPr>
        <w:pStyle w:val="Normal"/>
        <w:ind w:left="-540" w:right="-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  <w:t>Управни одбор привредног друштва обавештава да је Скупштина акционара АД „Златибор Стандард Ужице, Немањина 106, на седници одржаној дана 11.06.2010. г. У седишту друштва, са почетком у 9,30.ч. у Ужицу, донела следеће одлуке:</w:t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  <w:t>1.Одлука о избору радних тела скупштине, записничара, 2 оверивача записника и 2 члана комисије за гласање</w:t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  <w:t>2.Одлука о усвајању Записника са претходне скупштине</w:t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  <w:t>3.Одлука о усвајању финансијског извештаја за пословну 2009.г.</w:t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  <w:t>4.Одлука о усвајању извештаја ревизора в</w:t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  <w:t>5.Одлука о расподели добити остварене  у пословној 2008.г.</w:t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  <w:t>6.Одлука о усвајању извештаја управног одбора за пословну 2009.г.</w:t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  <w:t>7.Одлука о избору ревизора за пословну 2009.г.</w:t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  <w:t>8.Одлука о утврђиванју листе акционара на дан 10.5.2010.г.</w:t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  <w:t>Ужице, 11.6.2010.г.</w:t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right="-360" w:hanging="0"/>
        <w:jc w:val="center"/>
        <w:rPr>
          <w:lang w:val="sr-CS"/>
        </w:rPr>
      </w:pPr>
      <w:r>
        <w:rPr>
          <w:lang w:val="sr-CS"/>
        </w:rPr>
        <w:t>Председник Управног Одбора</w:t>
      </w:r>
    </w:p>
    <w:p>
      <w:pPr>
        <w:pStyle w:val="Normal"/>
        <w:ind w:left="3600" w:right="-360" w:hanging="0"/>
        <w:jc w:val="center"/>
        <w:rPr>
          <w:lang w:val="sr-CS"/>
        </w:rPr>
      </w:pPr>
      <w:r>
        <w:rPr>
          <w:lang w:val="sr-CS"/>
        </w:rPr>
        <w:t>Драгомир Жар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00:00Z</dcterms:created>
  <dc:creator>R5</dc:creator>
  <dc:description/>
  <cp:keywords/>
  <dc:language>en-US</dc:language>
  <cp:lastModifiedBy>R5</cp:lastModifiedBy>
  <dcterms:modified xsi:type="dcterms:W3CDTF">2010-08-09T14:01:00Z</dcterms:modified>
  <cp:revision>1</cp:revision>
  <dc:subject/>
  <dc:title>У складу са одредбама чл</dc:title>
</cp:coreProperties>
</file>